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ort on a trip to Ken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gust 15 – 20,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the Rt. Rev. Paul C. Hewett, SS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ocese of the Holy Cros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 June I visited our parish in Marshall, Virginia, St. John the Baptist.  One of the parishioners there, Michele Ballarin, founded a faith-based company called OASIS Group International, that works in Kenya in housing, road construction, and other infra-structure projects.  OASIS tithes of its income to the OASIS Foundation for Hope, run by the Rector of St. John the Baptist, Fr. Jonathan Ostman.  Michele and Fr. Jonathan invited me to Kenya to see the work they are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stayed at a guest house in Nairobi and a few hours after we arrived, we celebrated Mass for the Feast of the Assumption of Our Lady by a pool where monkeys were gathered to peek in on us.   Later that morning we were greeted by a delegation from the Primate of the Anglican Church of Kenya, Archbishop Eliud Wabakula, to share what OASIS is doing, and to explore possibilities for collaboration with the Church of Kenya.  That afternoon Michele showed us a property called Hogmead, near Nairobi, that is planned as a residential base for OASIS in Kenya.  We prayed on the site where a chapel is planned.  Warthogs live all around, and it was surprising how close they came to us as we ate lun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ext day, Saturday, we went to another property in Nairobi being planned as the office for OASIS.  After lunch we visited Africa´s largest slum, Kibera, where a woman named Jane is doing heroic work with victims of sexual abuse.  We visited her home and prayed with her fam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Sunday, after Mass at the poolside, we had some time off at an elephant orphanage and a safari in the Nairobi National Park.  Africa´s vastness is amazing, and the sight of zebras, lions, giraffes and many other animals in their natural setting is unforgett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day was for a trip to the Headquarters of the Evangelical Lutheran Church in Kenya, to see Deaconess Suzanne, who is going to the Alsike Kloster near Stockholm to try her vocation with the Holy Spirit Sisters, after she finishes at the university.  She works with victims of sexual abuse, and we linked her up with Jane in Kibera.  She took us in to see Archbishop Walter Obara, who in 2006 was the chief consecrator of 3 bishops for the Mission Province in Sweden, a consecration I took part in.  We talked about how our ties have deepened between Sweden, Kenya, England and the U.S., with the Missouri Synod, and we shared what OASIS is doing in Kenya, and how we can partner together.  Father Jonathan and I had a quick tour of the Anglican Cathedral, and after lunch we began the 7 hour drive up toward Lake Victoria, the head-waters of the Nile, to Kisumu and Homa Bay Coun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public of Kenya is preparing for its national jubilee, fifty years of independence as a colony of Great Britain.  But the British legacy is everywhere, from the language to the cathedrals to the liturgical tradition, what is in the supermarkets and stores, and the food.  Britain left a legacy of good education, health care and administration, and above all, the Christian Faith.  What Kenya must be careful to do now is, of course, to be grateful for this legacy, but not to follow the Church of England down the path into gnostic folly, with the ordination of women and other sexual issues of our time, by which innovators in the Church have merged themselves with the decaying culture.  Where the Church of Kenya has erred in this, it can repent and embrace the fullness of Catholic Faith and Or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uesday, August 19, will always be special to me.  We went to the Onogoro Orphanage, founded by two Pentecostals, Tobias and his wife Agnes, after Tobias had a dream that he should start on orphanage for children whose parents had died of AIDS.  This is the first orphanage OASIS has started to assist, with food, clothing, uniforms, books and the beginning of a clinic.  As soon as we walked into the assembly hall, some 80 children, ages 3 to 18, greeted us with heart-warming African songs and hymns.  Then the children presented skits and recitals, and then I baptized all 80 of them, and Father Jonathan gave a homily.  That is the scale of everything in Africa for Christians.  We could not go five minutes on any street without people stopping us for prayer.  One woman at a shopping mall shouted out to us, “I am praying for you, you men of God.”  Everything is begun and ended with prayer and Scrip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Onogoro Orphanage is on the Kadongo – Kenda road in Homa Bay County.  About 200 km of this road is being re-constructed by OASIS Group, which got the contract for a new water-based polymer application, used by the Air Force for runways, which is more durable and less expensive than asphalt.  It is a “green” technology, also attractive to the local government because OASIS has Kenyans to do the work, not foreigners.   And OASIS has plans for development, such as the Orphanage, in the communities through which the road passes.  And there are little touches which impact local morale, such as pedestrian walkways along the road.  We visited a construction site where the polymer is being tested, always greeted enthusiastically by local villagers and child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next day was my last in Kenya, and we drove the 7 hours back to Nairobi, passing through the beautiful Great Rift Valley.  It was time to pack and have a late supper, and be driven the next morning at 5 am for the 28 hour trip h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ASIS Group is a team, and I would like to thank everyone on it for a marvelous opportunity to see Christian faith at work to release indigenous faith and talent, in works that are raised up organically from within local communities through personal contacts with local people.  The team works hard and has a good time doing it.  Michele is known as “Amira,” (Princess), her son, Christian, as “The Professor,” Fr. Jonathan as “The Vicar,” our XO, Perry Davis, as “Sergeant Major,” and I was called “The Bishop.”  There were others on the team who served as drivers and aides-de-camp, and I thank and bless them all.  Faithfully, in Christ, +P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8:26:00Z</dcterms:created>
  <dc:creator>Paul</dc:creator>
  <dc:description/>
  <dc:language>en-US</dc:language>
  <cp:lastModifiedBy>Paul</cp:lastModifiedBy>
  <cp:lastPrinted>2014-08-23T13:17:00Z</cp:lastPrinted>
  <dcterms:modified xsi:type="dcterms:W3CDTF">2014-08-23T18:26:00Z</dcterms:modified>
  <cp:revision>2</cp:revision>
  <dc:subject/>
  <dc:title/>
</cp:coreProperties>
</file>